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503289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轨道交通产业发展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1500MA62ADEC7R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宜宾临港经济技术开发区临港大道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7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831-7101967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农业银行股份有限公司宜宾临港分理处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2473901040001395</w:t>
                  </w:r>
                  <w:r>
                    <w:rPr>
                      <w:bCs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12T12:54:43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