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1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29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惠</w:t>
            </w:r>
          </w:p>
        </w:tc>
      </w:tr>
      <w:tr>
        <w:trPr>
          <w:trHeight w:val="29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5.42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彩虹套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均为以前活动剩余赠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百合康、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 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：现有活动单品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情况预计：上月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63.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.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7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48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店活动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交易笔数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笔数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-08-0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8-10T06:15:04Z</dcterms:modified>
  <cp:revision>29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