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红色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51,128495,159518</w:t>
      </w:r>
      <w:r>
        <w:rPr>
          <w:lang w:val="en-US" w:eastAsia="zh-CN"/>
        </w:rPr>
        <w:t>，</w:t>
      </w:r>
      <w:r>
        <w:rPr>
          <w:lang w:val="en-US" w:eastAsia="zh-CN"/>
        </w:rPr>
        <w:t>155247,159512,130202,152931,152933,152934,113782,159521,15952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521,159507,104016,1262,78798,139843,14044,155108,35102,113942,35100,35101,135947,56370114711,260,19442,153859,75028,16932,113826,159517,104016,23712,58301,2434,8267,1482,62207,27252,13902,55239</w:t>
      </w:r>
      <w:r>
        <w:rPr>
          <w:lang w:val="en-US" w:eastAsia="zh-CN"/>
        </w:rPr>
        <w:t>，</w:t>
      </w:r>
      <w:r>
        <w:rPr>
          <w:lang w:val="en-US" w:eastAsia="zh-CN"/>
        </w:rPr>
        <w:t>2875</w:t>
      </w:r>
      <w:r>
        <w:rPr>
          <w:lang w:val="en-US" w:eastAsia="zh-CN"/>
        </w:rPr>
        <w:t>，</w:t>
      </w:r>
      <w:r>
        <w:rPr>
          <w:lang w:val="en-US" w:eastAsia="zh-CN"/>
        </w:rPr>
        <w:t>58114,35661,148273,136331,340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591,986,118454,69805,117371,2284,3474,12376,289,46494,40988,55128,2534,56183,2752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775,135294,55583,55320,102496,50999,22758,154505,54409,90411,1052931,162573,212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9,27070,59581,4351,57307,161589,47728,3597,73,53777,136006,66951,47163,10394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2582,43015,19732,137378,1733,163499,17344,14438,1604,40389,22605,43615,1393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2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012,4955,39524,50399,13564,162622,143123,1626,2362,69777,124630,162784,162791,162786,162590,107114,154585,161795,155625,161784,155623,162787,1469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贵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464,130191,49144,133491,122903,144394,28469,54401,32,147947,108531,130589,152678,144502,152624,28469,1128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3148,69778,137515,140414,134413,127753,97777,54421,94192,75013,97358,67415,7501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6520,72886,163519,137926,132583,114031,37228,67415,94192,47454,93495,65806,6919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6573,54753,115219,137390,143258,73108,156573,104168,140694,145741,67453,67454,93492,97363</w:t>
      </w:r>
      <w:r>
        <w:rPr>
          <w:lang w:val="en-US" w:eastAsia="zh-CN"/>
        </w:rPr>
        <w:t>，</w:t>
      </w:r>
      <w:r>
        <w:rPr>
          <w:lang w:val="en-US" w:eastAsia="zh-CN"/>
        </w:rPr>
        <w:t>154697,70926,131231,73109,22623,122904,145742,145735,140420,143257,1404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73,86684,63764,327,86126,148955,31200,56435,159559,17401,65506,14219,2596,132653,39583,132653,63764,154981,149867,155298,30373,25922</w:t>
      </w:r>
      <w:r>
        <w:rPr>
          <w:lang w:val="en-US" w:eastAsia="zh-CN"/>
        </w:rPr>
        <w:t>，</w:t>
      </w:r>
      <w:r>
        <w:rPr>
          <w:lang w:val="en-US" w:eastAsia="zh-CN"/>
        </w:rPr>
        <w:t>67458,132559,154056,153488,15368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782,19499,869,114497,86066,1825,11544,155879,148758,122689,3198,141609,122689,197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652,150533,124092,1984,124092,47238,9508,162586,1945,135657,9384,46836,53639,83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911,11968,59178</w:t>
      </w:r>
      <w:r>
        <w:rPr>
          <w:lang w:val="en-US" w:eastAsia="zh-CN"/>
        </w:rPr>
        <w:t>，</w:t>
      </w:r>
      <w:r>
        <w:rPr>
          <w:lang w:val="en-US" w:eastAsia="zh-CN"/>
        </w:rPr>
        <w:t>35676,2808,11132,1988,952,17387,3100,873,18469,166007,149863,3953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2,123057,2114,3528,7881,2200,15465,72636,1672,147320,46770,75239,105245,14001,105511,16187,39507,15613,136390,803,42730,47732,10819,37109,44189,13508,39709,101716,17264,157759,18235,47245,82213,60944,58428,31441,90635,31356,35237,19608,30332,94,72581,650,23797,122311,644,380,3594,11122,40929,17045,2242,134299,2015,2025,416,3052,234,40191,40989,72942,40108,30333,18183,10430,2463,75043,302,68853,154519,58911,45681,132368,20574,41044,154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抗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83,758,45173,1238,391,42772,150446,1340,1902,14737,3151,44884,38924,123739,127932,112575,63464,66426,74212,144706,41074,49639,58407,235,162199,57989,85996,6943,11469,159974,135764,23382,114935,29060,13362,26695,55963,49706,3292,135275,113820,15846,5937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2691</w:t>
      </w:r>
      <w:r>
        <w:rPr>
          <w:lang w:val="en-US" w:eastAsia="zh-CN"/>
        </w:rPr>
        <w:t>，</w:t>
      </w:r>
      <w:r>
        <w:rPr>
          <w:lang w:val="en-US" w:eastAsia="zh-CN"/>
        </w:rPr>
        <w:t>78,13666,10909,577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248,16522,40988,69239,58278,32595,1486,11266,43615,59379,163833,1688,38707,15450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222,40389,1715,34473,22605,2534,62998,136006,10127,90471,51130,55128</w:t>
      </w:r>
      <w:r>
        <w:rPr>
          <w:lang w:val="en-US" w:eastAsia="zh-CN"/>
        </w:rPr>
        <w:t>，</w:t>
      </w:r>
      <w:r>
        <w:rPr>
          <w:lang w:val="en-US" w:eastAsia="zh-CN"/>
        </w:rPr>
        <w:t>11439,1737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32,105293,55265,6695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52624,40226,1236</w:t>
      </w:r>
      <w:r>
        <w:rPr>
          <w:lang w:val="en-US" w:eastAsia="zh-CN"/>
        </w:rPr>
        <w:t>，</w:t>
      </w:r>
      <w:r>
        <w:rPr>
          <w:lang w:val="en-US" w:eastAsia="zh-CN"/>
        </w:rPr>
        <w:t>44901,39103,1391,145119,27359,148890,152866,140424,15420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08,158934,163858,163859,35100,1846,519,35102,47683,4277,150679,110208,13513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198,155108</w:t>
      </w:r>
      <w:r>
        <w:rPr>
          <w:lang w:val="en-US" w:eastAsia="zh-CN"/>
        </w:rPr>
        <w:t>，</w:t>
      </w:r>
      <w:r>
        <w:rPr>
          <w:lang w:val="en-US" w:eastAsia="zh-CN"/>
        </w:rPr>
        <w:t>135129</w:t>
      </w:r>
      <w:r>
        <w:rPr>
          <w:lang w:val="en-US" w:eastAsia="zh-CN"/>
        </w:rPr>
        <w:t>，</w:t>
      </w:r>
      <w:r>
        <w:rPr>
          <w:lang w:val="en-US" w:eastAsia="zh-CN"/>
        </w:rPr>
        <w:t>1248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7-08-12T09:07:24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