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b/>
          <w:bCs/>
          <w:sz w:val="18"/>
          <w:szCs w:val="18"/>
          <w:u w:val="single"/>
          <w:lang w:eastAsia="zh-CN"/>
        </w:rPr>
        <w:t>东大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8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阿胶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547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袋 或（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、满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小葵花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 或（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灌）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瓶原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备注：活动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不能同时享受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单品活动个别需要调整（如：五子衍宗丸买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9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感冒灵特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伊可新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.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6.26---2017.7.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5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71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同比上个周同时间段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项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曹春燕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8.1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7-08-11T13:40:14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