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0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4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棉阳系列冲剂买二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、天美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30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9   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164.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6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1T13:28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