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花醇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175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226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输入会员）特价除外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14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1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6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8-11T12:07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