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5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944573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73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天胶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799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9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98.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四川兰赛服饰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91510106590241049U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金牛区金沙路</w:t>
            </w:r>
            <w:r>
              <w:rPr>
                <w:szCs w:val="28"/>
                <w:lang w:val="en-US" w:eastAsia="zh-CN"/>
              </w:rPr>
              <w:t>127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层附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28-8317938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银行股份有限公司成都成华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12526797963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7-08-11T09:05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