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夏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金银花露（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金银花露（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或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金银花露（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瓶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7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8-11T09:19:29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