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               签发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根据公司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安排及总体规划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司计划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会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片长、店长、旗舰店四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eastAsia="zh-CN"/>
        </w:rPr>
        <w:t>注：华油路、金带街、怀远店、民丰大道店、崔家店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val="en-US" w:eastAsia="zh-CN"/>
        </w:rPr>
        <w:t>参会人员各两人（含店长总共两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参会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日（星期二）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-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:00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参会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成都市锦江区正科甲巷十七号（锦江区金紫薇酒店，春熙路处）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45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86"/>
        <w:gridCol w:w="3281"/>
      </w:tblGrid>
      <w:tr>
        <w:trPr>
          <w:trHeight w:val="4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9:3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字服务用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写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2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及午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3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家培训及红包发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4:2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长代表分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20-14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结顾客、沟通技巧培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5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资方案讲解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15:2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店掌使用及活动要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20-16:0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总发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3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总发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7:00</w:t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安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-18:00</w:t>
            </w:r>
          </w:p>
        </w:tc>
      </w:tr>
    </w:tbl>
    <w:p>
      <w:pPr>
        <w:pStyle w:val="Normal"/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会期间不得迟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假，手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为静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笔，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val="en-US" w:eastAsia="zh-CN"/>
        </w:rPr>
        <w:t>、现场分享的店长要求制作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val="en-US" w:eastAsia="zh-CN"/>
        </w:rPr>
        <w:t>、附图片，限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val="en-US" w:eastAsia="zh-CN"/>
        </w:rPr>
        <w:t>分钟。（注：优秀门店店长代表：北东街向海英，清江东路店钱芳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次会议培训内容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及爆炸卡书写培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后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第二天召集本店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青花瓷工装，佩戴头花，并化淡妆，最好携带一支口红。违反要求将处罚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店长大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7-08-11T10:14:00Z</cp:lastPrinted>
  <dcterms:modified xsi:type="dcterms:W3CDTF">2017-08-11T06:23:38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