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人民中路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活动</w:t>
            </w:r>
          </w:p>
        </w:tc>
      </w:tr>
      <w:tr>
        <w:trPr>
          <w:trHeight w:val="21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9</w:t>
            </w:r>
          </w:p>
        </w:tc>
      </w:tr>
      <w:tr>
        <w:trPr>
          <w:trHeight w:val="29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重装升级，感恩回馈！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活动一：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或免费办会员卡，进店领好礼（太极水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罐 或 金银花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每天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0-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、共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。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630" w:right="0" w:hanging="632"/>
                    <w:jc w:val="both"/>
                    <w:textAlignment w:val="auto"/>
                    <w:rPr>
                      <w:rFonts w:ascii="Arial" w:hAnsi="Arial" w:cs="Arial"/>
                      <w:b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Cs w:val="21"/>
                      <w:lang w:val="en-US" w:eastAsia="zh-CN"/>
                    </w:rPr>
                    <w:t>活动二：满减活动（重点宣传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630" w:right="0" w:hanging="54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部分正价商品买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免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免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免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免</w:t>
                  </w:r>
                  <w:r>
                    <w:rPr>
                      <w:rFonts w:cs="Arial" w:ascii="Arial" w:hAnsi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（低价享受免价、器械、贵细、饮片、特价不参与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630" w:right="0" w:hanging="54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具体品种清单，按年中大促执行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eastAsia="zh-CN"/>
                    </w:rPr>
                    <w:t>三：全场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99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现金。（器械、贵细、广告特例品不参与返券，最高返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、代金券含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全场通用券》</w:t>
                  </w:r>
                  <w:bookmarkStart w:id="0" w:name="OLE_LINK2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特价不参与，不再同时享受门店其它活动。</w:t>
                  </w:r>
                  <w:bookmarkEnd w:id="0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全场通用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07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特价不参与，不再同时享受门店其它活动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全场通用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0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特价不参与，不再同时享受门店其它活动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礼品兑换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仅限当天兑换使用，过期作废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、兑换礼品明细：</w:t>
                  </w:r>
                </w:p>
                <w:tbl>
                  <w:tblPr>
                    <w:tblW w:w="8468" w:type="dxa"/>
                    <w:jc w:val="left"/>
                    <w:tblInd w:w="13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1"/>
                    <w:gridCol w:w="1620"/>
                    <w:gridCol w:w="2052"/>
                    <w:gridCol w:w="1404"/>
                    <w:gridCol w:w="1149"/>
                    <w:gridCol w:w="1002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兑换券数量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礼品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抽纸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提（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包）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蓝月亮洗衣液（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连包）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太极水一件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卷纸一提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大米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数量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提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套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提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套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单价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15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17.5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.9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合计金额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2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45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70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元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47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1044"/>
              <w:gridCol w:w="6900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</w:rPr>
                    <w:t>营养素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买二得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贵细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散装三七、冻干三七、西洋参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斤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见下面附表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A3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礼品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322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套餐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开业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390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16.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92%       54.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%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448" w:type="dxa"/>
        <w:jc w:val="left"/>
        <w:tblInd w:w="-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764"/>
        <w:gridCol w:w="2460"/>
        <w:gridCol w:w="600"/>
        <w:gridCol w:w="1596"/>
        <w:gridCol w:w="1032"/>
      </w:tblGrid>
      <w:tr>
        <w:trPr>
          <w:trHeight w:val="2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品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厂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特价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卫材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体温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标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腋下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阿阿胶阿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伊洁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总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锌口服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藿香正气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彩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栀子金花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孔圣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痔疮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161756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驱蚊香露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75028   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铁笛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5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996"/>
        <w:gridCol w:w="60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6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臂式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型数字显示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BP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大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略电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两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远红外、朱氏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任选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也花也果面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金净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买二多得（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、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夏桑菊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冻干纯燕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七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绵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听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7-08-10T14:54:00Z</cp:lastPrinted>
  <dcterms:modified xsi:type="dcterms:W3CDTF">2017-08-11T05:42:2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