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8.19-8.2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8-10T10:10:2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