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017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\8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79.5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，养生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岁以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女性顾客进店购药松千金金雅试用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精美陶瓷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彩虹八件套菜篮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、康麦斯、金奥利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购买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2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7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066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49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向海英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8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8-10T12:44:2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