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新都新繁店关于门店安装远程审方机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都新繁店蔡小丽工作积极，各方面表现突出，由于门店也需要一台远程审方机，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都区新繁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朱朝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7-08-10T08:53:06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