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锌钙特，韩金亮，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金奥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一送一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3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8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8-10T02:51:02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