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bookmarkStart w:id="0" w:name="OLE_LINK1"/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bookmarkEnd w:id="0"/>
    </w:p>
    <w:p>
      <w:pPr>
        <w:pStyle w:val="Normal"/>
        <w:ind w:firstLine="2160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住所（经营场所）证明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兹有位于大邑县沙渠镇利民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的房屋系周红云所有，产权性质为商业，现提供给：四川太极大药房连锁有限公司大邑县沙渠镇利民街药店作为住所（经营场所）使用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j</cp:lastModifiedBy>
  <cp:lastPrinted>2016-10-08T17:35:00Z</cp:lastPrinted>
  <dcterms:modified xsi:type="dcterms:W3CDTF">2017-08-10T02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