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新装升级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lang w:val="en-US" w:eastAsia="zh-CN"/>
        </w:rPr>
        <w:t>盛装开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华泰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太极水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湿巾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包。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，每人仅抵一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2"/>
        <w:jc w:val="both"/>
        <w:textAlignment w:val="auto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 w:val="false"/>
          <w:b w:val="false"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部分正价商品买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免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免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免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免</w:t>
      </w:r>
      <w:r>
        <w:rPr>
          <w:rFonts w:cs="Arial" w:ascii="Arial" w:hAnsi="Arial"/>
          <w:b w:val="false"/>
          <w:bCs/>
          <w:color w:val="0000FF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（低价享受免价、器械、贵细、饮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jc w:val="both"/>
        <w:textAlignment w:val="auto"/>
        <w:rPr>
          <w:rFonts w:ascii="Arial" w:hAnsi="Arial" w:cs="Arial"/>
          <w:b w:val="false"/>
          <w:b w:val="false"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Cs w:val="21"/>
          <w:lang w:val="en-US" w:eastAsia="zh-CN"/>
        </w:rPr>
        <w:t>特价不参与）。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具体品种清单，详见附表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活动三：满额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送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折叠凳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预计赠品数量（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6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108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元，送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维达抽纸</w:t>
      </w:r>
      <w:r>
        <w:rPr>
          <w:rFonts w:cs="Arial" w:ascii="Arial" w:hAnsi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提（</w:t>
      </w:r>
      <w:r>
        <w:rPr>
          <w:rFonts w:cs="Arial" w:ascii="Arial" w:hAnsi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3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包）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预计赠品数量（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60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228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元，送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卷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筒）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预计赠品数量（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 xml:space="preserve">40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368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元，送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大米一袋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太极水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一件（</w:t>
      </w:r>
      <w:r>
        <w:rPr>
          <w:rFonts w:cs="Arial" w:ascii="Arial" w:hAnsi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12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罐）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预计赠品数量（</w:t>
      </w:r>
      <w:r>
        <w:rPr>
          <w:rFonts w:ascii="Arial" w:hAnsi="Arial" w:cs="Arial" w:eastAsia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40 </w:t>
      </w:r>
      <w:r>
        <w:rPr>
          <w:rFonts w:ascii="Arial" w:hAnsi="Arial" w:cs="Arial"/>
          <w:b w:val="false"/>
          <w:bCs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活动四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再抽奖（最高抽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）</w:t>
      </w:r>
    </w:p>
    <w:tbl>
      <w:tblPr>
        <w:tblW w:w="85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958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榨汁机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凉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757"/>
        <w:gridCol w:w="468"/>
        <w:gridCol w:w="793"/>
        <w:gridCol w:w="408"/>
        <w:gridCol w:w="1403"/>
        <w:gridCol w:w="280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半价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719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x6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广东千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x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Style w:val="Font31"/>
                <w:color w:val="000000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无糖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0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铁笛片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x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成都新希臣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绵阳、桐君阁系列冲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南药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香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85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g*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田大枣系列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第二件半价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2596"/>
        <w:gridCol w:w="2436"/>
        <w:gridCol w:w="504"/>
        <w:gridCol w:w="2052"/>
        <w:gridCol w:w="708"/>
      </w:tblGrid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藿香正气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露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m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九芝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西金嗓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计划邀请厂家：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锌钙特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通吧儿、曹清华、康麦斯（第一天）、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天胶、冰喉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分、曹清华、通吧儿、桐君阁（第二天）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撒隆巴斯、西安杨森、美迪信、奥肯能（第三天）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【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宣传物质预算</w:t>
      </w:r>
      <w:r>
        <w:rPr>
          <w:rFonts w:ascii="Arial" w:hAnsi="Arial" w:cs="Arial"/>
          <w:b w:val="false"/>
          <w:bCs w:val="false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（带副券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44.4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（带副券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6.26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7.25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日均销售：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.09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万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37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笔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0.68%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活动目标：销售增幅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00%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，客流增幅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00%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6%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8-10T02:21:1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