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23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1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7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3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萨隆巴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以此类推（最多优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抽纸一包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听，以此类推送太极水或其他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金奥力、百合康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710.3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.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活动期间对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7.8.6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7-08-08T05:51:16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