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狂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新疆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：第一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18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7.7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7-07-07T10:13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