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3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599735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管桩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663002939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B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化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8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91678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成都锦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160801101801011432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+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0.8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35ml 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6.8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碘伏消毒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07T06:40:2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