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535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599735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华西管桩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132663002939D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新津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B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兴化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8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91678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交通银行成都锦江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1608011018010114321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g*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气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g+6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棉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56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斧标正红花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35ml  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16.8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3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湿润烧伤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碘伏消毒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3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07T06:37:3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