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  <w:u w:val="single"/>
          <w:lang w:eastAsia="zh-CN"/>
        </w:rPr>
        <w:t>东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郫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店活动申请表</w:t>
      </w:r>
    </w:p>
    <w:tbl>
      <w:tblPr>
        <w:tblW w:w="9290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6024"/>
      </w:tblGrid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开业</w:t>
            </w:r>
          </w:p>
        </w:tc>
      </w:tr>
      <w:tr>
        <w:trPr>
          <w:trHeight w:val="368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47</w:t>
            </w:r>
          </w:p>
        </w:tc>
      </w:tr>
      <w:tr>
        <w:trPr>
          <w:trHeight w:val="37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332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3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3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盛大开业，全场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.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折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.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满</w:t>
            </w:r>
            <w:r>
              <w:rPr>
                <w:rFonts w:ascii="新宋体" w:hAnsi="新宋体" w:cs="新宋体" w:eastAsia="新宋体"/>
                <w:b/>
                <w:color w:val="FF0000"/>
                <w:sz w:val="18"/>
                <w:szCs w:val="18"/>
                <w:lang w:val="en-US" w:eastAsia="zh-CN"/>
              </w:rPr>
              <w:t>额送豪礼</w:t>
            </w:r>
          </w:p>
        </w:tc>
      </w:tr>
      <w:tr>
        <w:trPr>
          <w:trHeight w:val="36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郫县一环路东南段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1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号（干休所对面）</w:t>
            </w:r>
          </w:p>
        </w:tc>
      </w:tr>
      <w:tr>
        <w:trPr>
          <w:trHeight w:val="30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6</w:t>
            </w:r>
          </w:p>
        </w:tc>
      </w:tr>
      <w:tr>
        <w:trPr>
          <w:trHeight w:val="30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锌钙特、天胶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，汤臣倍健（康麦斯），韩金靓，藏药厂家</w:t>
            </w:r>
          </w:p>
        </w:tc>
      </w:tr>
      <w:tr>
        <w:trPr>
          <w:trHeight w:val="193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5542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7"/>
              <w:gridCol w:w="7122"/>
              <w:gridCol w:w="138"/>
            </w:tblGrid>
            <w:tr>
              <w:trPr>
                <w:trHeight w:val="373" w:hRule="atLeast"/>
              </w:trPr>
              <w:tc>
                <w:tcPr>
                  <w:tcW w:w="85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赠、折扣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5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开业活动前期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免费办理会员卡，即可赠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代金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张（每个会员限领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张）。</w:t>
                  </w:r>
                </w:p>
              </w:tc>
            </w:tr>
            <w:tr>
              <w:trPr>
                <w:trHeight w:val="629" w:hRule="atLeast"/>
              </w:trPr>
              <w:tc>
                <w:tcPr>
                  <w:tcW w:w="85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凭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DM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单免费领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第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天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天）早上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0--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:0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下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:30--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:3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免费领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太极水一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</w:rPr>
                    <w:t>。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每人限领一次，每个时段限领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份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共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0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份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5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折扣活动：全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7.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（特价、单品活动除外）。</w:t>
                  </w:r>
                </w:p>
              </w:tc>
            </w:tr>
            <w:tr>
              <w:trPr/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四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赠活动</w:t>
                  </w:r>
                </w:p>
              </w:tc>
              <w:tc>
                <w:tcPr>
                  <w:tcW w:w="72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洗洁精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瓶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个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提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(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包）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）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68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钻石玻璃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件套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9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卷筒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提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袋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39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kg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大米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袋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提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）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满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69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送精品砂锅或夏凉被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套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）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是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特价和单品及广告品种除外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康麦斯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百合康，金奥力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买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三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中药包装类药材：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）袋装、罐装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两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）散装贵细（西洋参、三七、天麻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两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两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  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见下表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：单品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见下表（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特加：天胶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盒，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盒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7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折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买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1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  <w:lang w:val="en-US" w:eastAsia="zh-CN"/>
              </w:rPr>
              <w:t xml:space="preserve"> 2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  <w:lang w:val="en-US" w:eastAsia="zh-CN"/>
              </w:rPr>
              <w:t>店合计</w:t>
            </w:r>
          </w:p>
        </w:tc>
      </w:tr>
      <w:tr>
        <w:trPr>
          <w:trHeight w:val="1804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9"/>
              <w:gridCol w:w="1776"/>
              <w:gridCol w:w="1726"/>
              <w:gridCol w:w="2007"/>
            </w:tblGrid>
            <w:tr>
              <w:trPr>
                <w:trHeight w:val="257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太极水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4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eastAsia="zh-CN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             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洗洁精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      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.5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6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10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          </w:t>
                  </w: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  <w:lang w:val="en-US" w:eastAsia="zh-CN"/>
                    </w:rPr>
                    <w:t>玻璃碗四件套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7.8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4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12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           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抽纸（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个）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.5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      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6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10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大米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9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87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 xml:space="preserve">            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卷筒纸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5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6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90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 xml:space="preserve">           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砂锅或凉被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     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70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      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       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5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00+2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6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2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6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      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1300  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地贴宽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平方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52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吊旗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元代金券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0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eastAsia="zh-CN"/>
                    </w:rPr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腰鼓队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5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早晚各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小时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80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举牌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eastAsia="zh-CN"/>
                    </w:rPr>
                    <w:t>（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店）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</w:t>
                  </w:r>
                </w:p>
              </w:tc>
            </w:tr>
            <w:tr>
              <w:trPr/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55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646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郫县二店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85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销元 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46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毛利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：（第一阶段）日均销售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:900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天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  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 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第二阶段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0.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万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天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笔     毛利率不低于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%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</w:t>
            </w:r>
          </w:p>
        </w:tc>
      </w:tr>
      <w:tr>
        <w:trPr>
          <w:trHeight w:val="31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开业活动：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+2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天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20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毛利率下降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 xml:space="preserve">             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不超过</w:t>
            </w:r>
            <w:r>
              <w:rPr>
                <w:rFonts w:cs="宋体" w:ascii="宋体" w:hAnsi="宋体"/>
                <w:sz w:val="18"/>
                <w:szCs w:val="18"/>
              </w:rPr>
              <w:t>8%</w:t>
            </w:r>
            <w:r>
              <w:rPr>
                <w:rFonts w:ascii="宋体" w:hAnsi="宋体" w:cs="宋体"/>
                <w:sz w:val="18"/>
                <w:szCs w:val="18"/>
              </w:rPr>
              <w:t>（整体毛利率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不低于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en-US"/>
              </w:rPr>
              <w:t>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7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天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</w:rPr>
              <w:t>③毛利率下降不</w:t>
            </w:r>
            <w:r>
              <w:rPr>
                <w:rFonts w:cs="宋体" w:ascii="宋体" w:hAnsi="宋体"/>
                <w:sz w:val="18"/>
                <w:szCs w:val="18"/>
              </w:rPr>
              <w:br/>
              <w:t xml:space="preserve">             </w:t>
            </w:r>
            <w:r>
              <w:rPr>
                <w:rFonts w:ascii="宋体" w:hAnsi="宋体" w:cs="宋体"/>
                <w:sz w:val="18"/>
                <w:szCs w:val="18"/>
              </w:rPr>
              <w:t>超过</w:t>
            </w:r>
            <w:r>
              <w:rPr>
                <w:rFonts w:cs="宋体" w:ascii="宋体" w:hAnsi="宋体"/>
                <w:sz w:val="18"/>
                <w:szCs w:val="18"/>
              </w:rPr>
              <w:t>3%</w:t>
            </w:r>
            <w:r>
              <w:rPr>
                <w:rFonts w:ascii="宋体" w:hAnsi="宋体" w:cs="宋体"/>
                <w:sz w:val="18"/>
                <w:szCs w:val="18"/>
              </w:rPr>
              <w:t>（整体毛利率不低于</w:t>
            </w:r>
            <w:r>
              <w:rPr>
                <w:rFonts w:cs="宋体" w:ascii="宋体" w:hAnsi="宋体"/>
                <w:sz w:val="18"/>
                <w:szCs w:val="18"/>
              </w:rPr>
              <w:t>26%</w:t>
            </w:r>
            <w:r>
              <w:rPr>
                <w:rFonts w:ascii="宋体" w:hAnsi="宋体" w:cs="宋体"/>
                <w:sz w:val="18"/>
                <w:szCs w:val="18"/>
              </w:rPr>
              <w:t>）。</w:t>
            </w:r>
          </w:p>
        </w:tc>
      </w:tr>
      <w:tr>
        <w:trPr>
          <w:trHeight w:val="316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</w:tbl>
    <w:tbl>
      <w:tblPr>
        <w:tblW w:w="8518" w:type="dxa"/>
        <w:jc w:val="left"/>
        <w:tblInd w:w="-8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4"/>
        <w:gridCol w:w="880"/>
        <w:gridCol w:w="2725"/>
        <w:gridCol w:w="1903"/>
        <w:gridCol w:w="1160"/>
        <w:gridCol w:w="703"/>
        <w:gridCol w:w="703"/>
      </w:tblGrid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货品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ID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品名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规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厂家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零售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  <w:lang w:bidi="ar"/>
              </w:rPr>
              <w:t>特价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7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复方利血平氨苯蝶啶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薄膜衣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华润双鹤药业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.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100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司匹林肠溶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拜阿司匹灵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.1gx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拜耳医药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6.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033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氨咖黄敏胶囊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粒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板装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重庆申高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0.1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3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感冒灵颗粒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gx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华润三九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4.5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6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复方氨酚烷胺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感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吉林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.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4.9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23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脑心通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8*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陕西步长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卡波糖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拜糖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mgx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拜耳医药保健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酒石酸美托洛尔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倍他乐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mgx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斯利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1.9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非洛地平缓释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波依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mgx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斯利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3.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66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苯磺酸氨氯地平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络活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mgx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连辉瑞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3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89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硝酸咪康唑乳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达克宁乳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g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西安杨森制药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.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60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!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江中健胃消食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5gx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x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江中制药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.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6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多潘立酮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吗丁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0mgx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西安杨森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4.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9.9</w:t>
            </w:r>
          </w:p>
        </w:tc>
      </w:tr>
      <w:tr>
        <w:trPr>
          <w:trHeight w:val="34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666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金嗓子喉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gx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x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板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西金嗓子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3.5</w:t>
            </w:r>
          </w:p>
        </w:tc>
      </w:tr>
      <w:tr>
        <w:trPr>
          <w:trHeight w:val="32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0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钙尔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mg*60s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惠氏制药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32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374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抗病毒颗粒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gx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川光大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994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稳心颗粒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x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山东步长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15.9</w:t>
            </w:r>
          </w:p>
        </w:tc>
      </w:tr>
      <w:tr>
        <w:trPr>
          <w:trHeight w:val="32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 w:bidi="ar"/>
              </w:rPr>
              <w:t>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35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苯磺酸左旋氨氯地平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施慧达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mgx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施慧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32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 w:bidi="ar"/>
              </w:rPr>
              <w:t>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17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生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滴剂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可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0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胶囊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达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5.9</w:t>
            </w:r>
          </w:p>
        </w:tc>
      </w:tr>
      <w:tr>
        <w:trPr>
          <w:trHeight w:val="32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 w:bidi="ar"/>
              </w:rPr>
              <w:t>2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18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生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滴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可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以上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胶囊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达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5.9</w:t>
            </w:r>
          </w:p>
        </w:tc>
      </w:tr>
      <w:tr>
        <w:trPr>
          <w:trHeight w:val="32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 w:bidi="ar"/>
              </w:rPr>
              <w:t>2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94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方丹参滴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mgx1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天士力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8.5</w:t>
            </w:r>
          </w:p>
        </w:tc>
      </w:tr>
      <w:tr>
        <w:trPr>
          <w:trHeight w:val="32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 w:bidi="ar"/>
              </w:rPr>
              <w:t>2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98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托伐他汀钙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立普妥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mgx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辉瑞制药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.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8.9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41" w:type="dxa"/>
        <w:jc w:val="left"/>
        <w:tblInd w:w="-118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"/>
        <w:gridCol w:w="696"/>
        <w:gridCol w:w="1635"/>
        <w:gridCol w:w="1383"/>
        <w:gridCol w:w="58"/>
        <w:gridCol w:w="350"/>
        <w:gridCol w:w="2151"/>
        <w:gridCol w:w="1005"/>
        <w:gridCol w:w="636"/>
        <w:gridCol w:w="2331"/>
      </w:tblGrid>
      <w:tr>
        <w:trPr>
          <w:trHeight w:val="316" w:hRule="atLeast"/>
        </w:trPr>
        <w:tc>
          <w:tcPr>
            <w:tcW w:w="10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  <w:lang w:bidi="ar"/>
              </w:rPr>
              <w:t>单品活动：</w:t>
            </w:r>
            <w:r>
              <w:rPr>
                <w:rFonts w:ascii="Arial" w:hAnsi="Arial" w:cs="Arial" w:eastAsia="Arial"/>
                <w:b/>
                <w:bCs/>
                <w:kern w:val="0"/>
                <w:sz w:val="18"/>
                <w:szCs w:val="18"/>
                <w:lang w:val="en-US" w:eastAsia="zh-CN" w:bidi="ar"/>
              </w:rPr>
              <w:t xml:space="preserve">                         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 xml:space="preserve">                 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eastAsia="zh-CN" w:bidi="ar"/>
              </w:rPr>
              <w:t>第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(1)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部分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 xml:space="preserve">                         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赠品为原商品，同时参与达额买赠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22482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蚕蛾公补片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0.23x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糖衣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重庆桐君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2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宋体" w:cs="MS Sans Serif;Courier New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宋体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eastAsia="zh-CN" w:bidi="ar"/>
              </w:rPr>
              <w:t>84174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  <w:t>六味地黄丸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126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val="en-US" w:bidi="ar"/>
              </w:rPr>
              <w:t>丸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/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val="en-US" w:bidi="ar"/>
              </w:rPr>
              <w:t>瓶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(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val="en-US" w:bidi="ar"/>
              </w:rPr>
              <w:t>浓缩丸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  <w:t>中药二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三得四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226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五子衍宗丸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0</w:t>
            </w:r>
            <w:r>
              <w:rPr>
                <w:rStyle w:val="Font11"/>
                <w:sz w:val="18"/>
                <w:szCs w:val="18"/>
                <w:lang w:bidi="ar"/>
              </w:rPr>
              <w:t>丸</w:t>
            </w:r>
            <w:r>
              <w:rPr>
                <w:rStyle w:val="Font21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sz w:val="18"/>
                <w:szCs w:val="18"/>
                <w:lang w:bidi="ar"/>
              </w:rPr>
              <w:t>浓缩丸</w:t>
            </w:r>
            <w:r>
              <w:rPr>
                <w:rStyle w:val="Font21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川绵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得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金银花露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宋体" w:cs="MS Sans Serif;Courier New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eastAsia="zh-CN" w:bidi="ar"/>
              </w:rPr>
              <w:t>350ml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.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 xml:space="preserve">    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瓶</w:t>
            </w:r>
          </w:p>
        </w:tc>
      </w:tr>
      <w:tr>
        <w:trPr>
          <w:trHeight w:val="88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15733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胶（太极天胶）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25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极天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盒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88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折，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二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85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折</w:t>
            </w:r>
          </w:p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三赠一盒（配辅料免费熬胶）参与达额买赠</w:t>
            </w:r>
          </w:p>
        </w:tc>
      </w:tr>
      <w:tr>
        <w:trPr>
          <w:trHeight w:val="473" w:hRule="atLeast"/>
        </w:trPr>
        <w:tc>
          <w:tcPr>
            <w:tcW w:w="10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第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(2)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部分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43123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蛋白粉金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维生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族优惠装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50g+1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汤臣倍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42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61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553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全安素全营养配方粉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0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上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一件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85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折两件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折，（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400g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赠品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三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四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9713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益力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SR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营养配方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香草口味）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上海雅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88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336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升牌维生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胶囊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gx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昆明固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养护骨关节黄金组合       原价：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56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；             组合价：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99/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340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善存维妥立氨糖软骨素加钙片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g(1gx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仙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58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1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452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康全活力型血糖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活力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ccu-Chek Active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国罗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49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特价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  <w:r>
              <w:rPr>
                <w:rFonts w:ascii="Arial" w:hAnsi="Arial" w:cs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1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140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易血糖仪套装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易血糖仪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50</w:t>
            </w:r>
            <w:r>
              <w:rPr>
                <w:rStyle w:val="Font41"/>
                <w:lang w:val="en-US" w:eastAsia="zh-CN" w:bidi="ar"/>
              </w:rPr>
              <w:t>片试条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诺生物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特价</w:t>
            </w:r>
            <w:r>
              <w:rPr>
                <w:rStyle w:val="Font51"/>
                <w:rFonts w:eastAsia="宋体"/>
                <w:lang w:val="en-US" w:eastAsia="zh-CN" w:bidi="ar"/>
              </w:rPr>
              <w:t>198</w:t>
            </w:r>
          </w:p>
        </w:tc>
      </w:tr>
      <w:tr>
        <w:trPr>
          <w:trHeight w:val="31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866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倍尔康非接触式电子体温计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XB-183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番禺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特价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08</w:t>
            </w:r>
          </w:p>
        </w:tc>
      </w:tr>
      <w:tr>
        <w:trPr>
          <w:trHeight w:val="224" w:hRule="atLeast"/>
        </w:trPr>
        <w:tc>
          <w:tcPr>
            <w:tcW w:w="1064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eastAsia="zh-CN" w:bidi="ar"/>
              </w:rPr>
              <w:t>第（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）部分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家庭常备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711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咽炎片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gx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糖衣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迪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四得五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6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方熊胆薄荷含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熊胆舒喉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桐君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3.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二得三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171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辛芩颗粒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太极涪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二得三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58522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沉香化气片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0.5g*2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桐君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三得四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9103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葡萄糖酸钙锌口服液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ml*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澳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国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四得五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05893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退热贴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+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贴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珠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加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元多一件</w:t>
            </w:r>
          </w:p>
        </w:tc>
      </w:tr>
      <w:tr>
        <w:trPr>
          <w:trHeight w:val="248" w:hRule="atLeast"/>
        </w:trPr>
        <w:tc>
          <w:tcPr>
            <w:tcW w:w="3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100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桑菊颗粒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袋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g*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桐君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23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第二件半价</w:t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803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蓝根颗粒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袋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g*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桐君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12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233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7914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312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23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7914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兰灰枣俊枣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加二元换购</w:t>
            </w:r>
          </w:p>
        </w:tc>
      </w:tr>
      <w:tr>
        <w:trPr>
          <w:trHeight w:val="248" w:hRule="atLeast"/>
        </w:trPr>
        <w:tc>
          <w:tcPr>
            <w:tcW w:w="1064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第（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）部分  会员专享 换购</w:t>
            </w:r>
          </w:p>
        </w:tc>
      </w:tr>
      <w:tr>
        <w:trPr>
          <w:trHeight w:val="357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       </w:t>
            </w:r>
            <w:r>
              <w:rPr>
                <w:rFonts w:eastAsia="Times New Roman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+15.9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换购（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59502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）钙软糖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2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粒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    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bookmarkStart w:id="0" w:name="OLE_LINK3"/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零售价</w:t>
            </w:r>
            <w:bookmarkEnd w:id="0"/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24.9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+ 39.8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Times New Roman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换购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61931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）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完美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7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日补水组合装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零售价：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55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     </w:t>
            </w:r>
            <w:bookmarkStart w:id="1" w:name="OLE_LINK5"/>
            <w:r>
              <w:rPr>
                <w:rFonts w:eastAsia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+15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换购</w:t>
            </w:r>
            <w:bookmarkEnd w:id="1"/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62054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）冰王避蚊乐喷雾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50ml          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bookmarkStart w:id="2" w:name="OLE_LINK4"/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零售价：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9.8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元</w:t>
            </w:r>
            <w:bookmarkEnd w:id="2"/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 xml:space="preserve">+9.9 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换购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三金西瓜霜牙膏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80g   151914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51831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零售价：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9.8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+ 9.9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Times New Roman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换购</w:t>
            </w:r>
            <w:r>
              <w:rPr>
                <w:rFonts w:eastAsia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维生素</w:t>
            </w:r>
            <w:r>
              <w:rPr>
                <w:rFonts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C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泡腾片（果粉</w:t>
            </w:r>
            <w:r>
              <w:rPr>
                <w:rFonts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VC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泡腾片）甜橙味、水蜜桃味</w:t>
            </w:r>
            <w:r>
              <w:rPr>
                <w:rFonts w:eastAsia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28517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28518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零售价：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9.8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+18.8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Times New Roman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换购</w:t>
            </w:r>
            <w:r>
              <w:rPr>
                <w:rFonts w:eastAsia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74746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滴露健康抑菌洗手液</w:t>
            </w:r>
            <w:r>
              <w:rPr>
                <w:rFonts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500g(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滋润倍护</w:t>
            </w:r>
            <w:r>
              <w:rPr>
                <w:rFonts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零售价：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23.9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7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+14.8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Times New Roman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换购</w:t>
            </w:r>
            <w:r>
              <w:rPr>
                <w:rFonts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52353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滴露免洗抑菌洗手液</w:t>
            </w:r>
            <w:r>
              <w:rPr>
                <w:rFonts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50ml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（经典松木）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零售价：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8.9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44" w:hRule="atLeast"/>
        </w:trPr>
        <w:tc>
          <w:tcPr>
            <w:tcW w:w="10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bookmarkStart w:id="3" w:name="OLE_LINK2"/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第（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）部分</w:t>
            </w:r>
            <w:bookmarkEnd w:id="3"/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 xml:space="preserve">  滋补养生</w:t>
            </w:r>
          </w:p>
        </w:tc>
      </w:tr>
      <w:tr>
        <w:trPr>
          <w:trHeight w:val="3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684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橘红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gx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橘红药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68.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三得四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得原装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枣、枸杞</w:t>
            </w:r>
          </w:p>
        </w:tc>
        <w:tc>
          <w:tcPr>
            <w:tcW w:w="6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买二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三</w:t>
            </w:r>
          </w:p>
        </w:tc>
      </w:tr>
      <w:tr>
        <w:trPr>
          <w:trHeight w:val="38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西洋参、三七、天麻、</w:t>
            </w:r>
          </w:p>
        </w:tc>
        <w:tc>
          <w:tcPr>
            <w:tcW w:w="6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买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 xml:space="preserve">斤送半斤  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161757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防蚊花露水</w:t>
            </w:r>
          </w:p>
        </w:tc>
        <w:tc>
          <w:tcPr>
            <w:tcW w:w="6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加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元多一件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Arial">
    <w:charset w:val="01"/>
    <w:family w:val="swiss"/>
    <w:pitch w:val="default"/>
  </w:font>
  <w:font w:name="MS Sans Serif">
    <w:altName w:val="Courier New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Arial" w:hAnsi="Arial" w:cs="Arial"/>
      <w:i w:val="false"/>
      <w:color w:val="FF0000"/>
      <w:sz w:val="18"/>
      <w:szCs w:val="18"/>
      <w:u w:val="none"/>
    </w:rPr>
  </w:style>
  <w:style w:type="character" w:styleId="Font21">
    <w:name w:val="font2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1:06:00Z</dcterms:created>
  <dc:creator>admin</dc:creator>
  <dc:description/>
  <dc:language>en-US</dc:language>
  <cp:lastModifiedBy>Administrator</cp:lastModifiedBy>
  <dcterms:modified xsi:type="dcterms:W3CDTF">2017-07-07T03:55:00Z</dcterms:modified>
  <cp:revision>6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