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，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郫县一环路东南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（干休所对面）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天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汤臣倍健（康麦斯），韩金靓，藏药厂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-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-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一瓶？太极水一罐？风油精一瓶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精品砂锅或夏凉被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，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（</w:t>
                  </w:r>
                  <w:r>
                    <w:rPr>
                      <w:rFonts w:ascii="宋体" w:hAnsi="宋体" w:cs="宋体"/>
                      <w:color w:val="C00000"/>
                      <w:kern w:val="0"/>
                      <w:sz w:val="18"/>
                      <w:szCs w:val="18"/>
                      <w:lang w:eastAsia="zh-CN"/>
                    </w:rPr>
                    <w:t>汤臣倍健，金奥力买一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枣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玻璃碗四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1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砂锅或凉被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+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1300 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7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郫县二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80"/>
        <w:gridCol w:w="2725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3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氨咖黄敏胶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重庆申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脑心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*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*60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稳心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635"/>
        <w:gridCol w:w="1383"/>
        <w:gridCol w:w="58"/>
        <w:gridCol w:w="350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赠品为原商品，同时参与达额买赠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MS Sans Serif;Courier New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MS Sans Serif;Courier New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赠一盒（配辅料免费熬胶）参与达额买赠</w:t>
            </w:r>
          </w:p>
        </w:tc>
      </w:tr>
      <w:tr>
        <w:trPr>
          <w:trHeight w:val="473" w:hRule="atLeas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6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（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赠品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系列，爱司盟系列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送一原商品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系列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Style w:val="Font41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Style w:val="Font51"/>
                <w:rFonts w:eastAsia="宋体"/>
                <w:lang w:val="en-US" w:eastAsia="zh-CN" w:bidi="ar"/>
              </w:rPr>
              <w:t>1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6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非接触式电子体温计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俊枣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加二元换购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35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5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950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钙软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4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39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6193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完美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日补水组合装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5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bookmarkStart w:id="1" w:name="OLE_LINK5"/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6205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冰王避蚊乐喷雾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50ml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0g   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8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）甜橙味、水蜜桃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8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74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健康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g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滋润倍护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4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235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免洗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ml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经典松木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8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175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多一件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特价限购两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7-07T03:24:5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