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门店店长交接记录</w:t>
      </w:r>
    </w:p>
    <w:p>
      <w:pPr>
        <w:pStyle w:val="Normal"/>
        <w:rPr/>
      </w:pPr>
      <w:r>
        <w:rPr>
          <w:sz w:val="28"/>
          <w:szCs w:val="28"/>
        </w:rPr>
        <w:t>门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接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门店硬件设施设备交接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或用处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及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（风扇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钥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新员工入职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零售药房标准化手册和药学手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压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摇摇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社保意见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资金、印章及发票：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08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金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所管理制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备用金由接手人向交接人打备用金借条，交接人凭接手人借条到财务办备用金转交手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药房证照或证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855"/>
        <w:gridCol w:w="1605"/>
        <w:gridCol w:w="1116"/>
        <w:gridCol w:w="1584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本（副本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效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是否已年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经营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流通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零售药店资格证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疗器械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机构执业许可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药师注册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门店其他事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员工基本情况：营业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（实习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，正式员工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）促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各员工工作状态。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各岗位人员情况：质管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安全员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验收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、</w:t>
      </w:r>
      <w:r>
        <w:rPr>
          <w:sz w:val="24"/>
        </w:rPr>
        <w:t>职业药师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价外收益状况，促销厂家联系方式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周围邻里及相关政府部门关系。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房东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方式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通知房东店长交接事宜，有条件的带新店长到房东处见面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费用情况：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月均水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交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），电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交</w:t>
      </w:r>
    </w:p>
    <w:p>
      <w:pPr>
        <w:pStyle w:val="Normal"/>
        <w:ind w:left="855" w:firstLine="360"/>
        <w:rPr/>
      </w:pP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），房租按</w:t>
      </w:r>
      <w:r>
        <w:rPr>
          <w:sz w:val="24"/>
          <w:u w:val="single"/>
        </w:rPr>
        <w:t>（月）（季）（年）</w:t>
      </w:r>
      <w:r>
        <w:rPr>
          <w:sz w:val="24"/>
        </w:rPr>
        <w:t>交，支付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u w:val="single"/>
        </w:rPr>
        <w:t>（现金）、（转帐）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社保宽带费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DSL</w:t>
      </w:r>
      <w:r>
        <w:rPr>
          <w:sz w:val="24"/>
        </w:rPr>
        <w:t>费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门店话费情况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库存情况：成药库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，</w:t>
      </w:r>
      <w:r>
        <w:rPr>
          <w:sz w:val="24"/>
        </w:rPr>
        <w:t>中药库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贵细库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店货品借货情况是否全部了结。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效期：接近</w:t>
      </w:r>
      <w:r>
        <w:rPr>
          <w:sz w:val="24"/>
        </w:rPr>
        <w:t>6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。接近</w:t>
      </w:r>
      <w:r>
        <w:rPr>
          <w:sz w:val="24"/>
        </w:rPr>
        <w:t>3</w:t>
      </w:r>
      <w:r>
        <w:rPr>
          <w:sz w:val="24"/>
        </w:rPr>
        <w:t>个月效期品种数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，金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商铺租赁合（原件）、（复印件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费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保本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，扭亏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点之前把门店所有未记完的账目全部记完，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打印社保对账单交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员）财务存款单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之前交财务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发物资计划到片区邮箱内；每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号之前发顾客意见薄到营运部邮箱内；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之前在系统内打本店考勤；每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之前写门店总结及社区活动计划样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他事项：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ind w:left="435" w:hanging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店长店内固定工作流程：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>
          <w:sz w:val="24"/>
        </w:rPr>
        <w:t>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/>
      </w:pPr>
      <w:r>
        <w:rPr>
          <w:sz w:val="24"/>
        </w:rPr>
        <w:t>特殊营业时间（经过申请）开店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关门时间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门店收货时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.</w:t>
      </w:r>
    </w:p>
    <w:p>
      <w:pPr>
        <w:pStyle w:val="Normal"/>
        <w:ind w:firstLine="600"/>
        <w:rPr/>
      </w:pPr>
      <w:r>
        <w:rPr>
          <w:sz w:val="24"/>
        </w:rPr>
        <w:t>3</w:t>
      </w:r>
      <w:r>
        <w:rPr>
          <w:sz w:val="24"/>
        </w:rPr>
        <w:t>、门店营业款存款银行及存款时间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sz w:val="24"/>
        </w:rPr>
        <w:t>4</w:t>
      </w:r>
      <w:r>
        <w:rPr>
          <w:sz w:val="24"/>
        </w:rPr>
        <w:t>、门店排班情况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注意事项：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书写要货计划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门店清洁卫生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记帐及配货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社保数据的核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六、其他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对外关系：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565"/>
        <w:gridCol w:w="3660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话</w:t>
            </w:r>
          </w:p>
        </w:tc>
      </w:tr>
      <w:tr>
        <w:trPr>
          <w:trHeight w:val="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cs="宋体;SimSun"/>
                <w:color w:val="000000"/>
                <w:sz w:val="20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接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接手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察人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45:00Z</dcterms:created>
  <dc:creator>user</dc:creator>
  <dc:description/>
  <cp:keywords/>
  <dc:language>en-US</dc:language>
  <cp:lastModifiedBy>微软用户</cp:lastModifiedBy>
  <dcterms:modified xsi:type="dcterms:W3CDTF">2014-03-05T04:30:00Z</dcterms:modified>
  <cp:revision>2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