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四川太极大药房连锁有限公司</w:t>
      </w:r>
    </w:p>
    <w:p>
      <w:pPr>
        <w:pStyle w:val="Normal"/>
        <w:ind w:firstLine="1440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大邑县晋原镇东街药店整改报告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尊敬的大邑医保局：</w:t>
      </w:r>
    </w:p>
    <w:p>
      <w:pPr>
        <w:pStyle w:val="Normal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日贵局对我店医疗保险服务管理情况实施了稽核检查，发现我店在经营场所摆放蚊香和灭蚊器等日用品，违反了《成都市医疗保险定点零售药店服务协议书》第十条规定（乙方不得在经营场所内销售日用品，主副食品，也不得采取促销，抽奖，赠送等方式摆放日用品，主副食品类）。贵局指出以上违规行为后，我店深刻反省并立即进行了整改，具体整改情况汇报如下：</w:t>
      </w:r>
    </w:p>
    <w:p>
      <w:pPr>
        <w:pStyle w:val="Normal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,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立即把蚊香，灭蚊器全部下柜，并把货品退回公司。</w:t>
      </w:r>
    </w:p>
    <w:p>
      <w:pPr>
        <w:pStyle w:val="Normal"/>
        <w:ind w:firstLine="560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,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立即组织门店员工再次学习《成都市医疗保险定点零售药店服务协议书》内容，严格遵守协议。</w:t>
      </w:r>
    </w:p>
    <w:p>
      <w:pPr>
        <w:pStyle w:val="Normal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感谢贵局到我店指导工作，在以后的经营过程中，我店一定汲取教训，严格遵守社保协议的各项规定。</w:t>
      </w:r>
    </w:p>
    <w:p>
      <w:pPr>
        <w:pStyle w:val="Normal"/>
        <w:ind w:firstLine="5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ind w:left="720" w:firstLine="308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四川太极大药房连锁有限公司</w:t>
      </w:r>
    </w:p>
    <w:p>
      <w:pPr>
        <w:pStyle w:val="Normal"/>
        <w:ind w:left="720" w:firstLine="33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大邑县晋原镇东街药店</w:t>
      </w:r>
    </w:p>
    <w:p>
      <w:pPr>
        <w:pStyle w:val="Normal"/>
        <w:ind w:left="720" w:firstLine="364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日</w:t>
      </w:r>
    </w:p>
    <w:p>
      <w:pPr>
        <w:pStyle w:val="Normal"/>
        <w:ind w:left="720" w:hanging="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7-05T14:52:00Z</dcterms:modified>
  <cp:revision>77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