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氧氟沙星滴眼液（润舒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规格错误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7-05T10:59:59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