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，优惠购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1547"/>
              <w:gridCol w:w="1809"/>
              <w:gridCol w:w="31"/>
              <w:gridCol w:w="1412"/>
              <w:gridCol w:w="1411"/>
            </w:tblGrid>
            <w:tr>
              <w:trPr>
                <w:trHeight w:val="257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会员短信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</w:t>
                  </w:r>
                  <w:r>
                    <w:rPr>
                      <w:lang w:val="en-US" w:eastAsia="zh-CN"/>
                    </w:rPr>
                    <w:t xml:space="preserve">0.365          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5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1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03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1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4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40.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43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4"/>
        <w:gridCol w:w="640"/>
        <w:gridCol w:w="69"/>
        <w:gridCol w:w="2732"/>
        <w:gridCol w:w="58"/>
        <w:gridCol w:w="1455"/>
        <w:gridCol w:w="390"/>
        <w:gridCol w:w="675"/>
        <w:gridCol w:w="485"/>
        <w:gridCol w:w="580"/>
        <w:gridCol w:w="123"/>
        <w:gridCol w:w="703"/>
      </w:tblGrid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 w:bidi="ar"/>
              </w:rPr>
              <w:t>特价区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61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银花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咸宁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5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藿香正气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*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川彩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漳州水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81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凉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通薄荷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都卫材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限时抢购晚上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:00-20: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82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g*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中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17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滴剂（胶囊型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东达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g*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润三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心脑血管特价，太极大药房帮你省钱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5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左旋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慧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石酸美托洛尔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g*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阿斯利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硝苯地平控释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拜耳医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6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辉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利血平氨苯蝶啶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华润双鹤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8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厄贝沙坦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5g*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赛诺菲（杭州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脑心通胶囊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g*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陕西步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</w:tr>
      <w:tr>
        <w:trPr>
          <w:trHeight w:val="324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畅销品种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2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7" w:leader="none"/>
              </w:tabs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067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金银花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50m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416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蒲地蓝消炎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济川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7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305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小儿肺热咳喘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黑龙江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多潘立酮（吗丁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西安杨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7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48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感冒清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广州白云山总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.5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40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艾斯奥美拉唑镁肠溶片（耐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阿斯利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5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7-05T07:11:5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