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9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阿法骨化醇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规格错误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67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07-05T05:44:47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