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防暑防晒季到啦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1.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bookmarkStart w:id="0" w:name="OLE_LINK1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bookmarkEnd w:id="0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9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1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7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cp:lastPrinted>2017-07-04T20:50:00Z</cp:lastPrinted>
  <dcterms:modified xsi:type="dcterms:W3CDTF">2017-07-04T12:58:0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