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6.26-2017.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7-31T02:06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