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，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江店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7.28   8: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.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，签不起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7-31T07:33:54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