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</w:rPr>
              <w:t>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40</w:t>
            </w:r>
            <w:r>
              <w:rPr>
                <w:sz w:val="28"/>
              </w:rPr>
              <w:t>元，收银流水号：</w:t>
            </w:r>
            <w:r>
              <w:rPr>
                <w:color w:val="FF0000"/>
                <w:sz w:val="28"/>
                <w:lang w:val="en-US" w:eastAsia="zh-CN"/>
              </w:rPr>
              <w:t>24671825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专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 xml:space="preserve">: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滨特尔阀业（四川）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2621703032R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西南航空港经济开发区空港四路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花旗银行（中国）有限公司成都分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74109020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只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11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31T00:25:3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