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江店申请微波炉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，城郊二片三江店从开店至今，一直无微波炉使用。现申请公司为门店配置一台微波炉用于员工生活。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</w:rPr>
            </w:pP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35:00Z</dcterms:created>
  <dc:creator>taiji</dc:creator>
  <dc:description/>
  <cp:keywords/>
  <dc:language>en-US</dc:language>
  <cp:lastModifiedBy>mk</cp:lastModifiedBy>
  <cp:lastPrinted>2010-11-16T14:37:00Z</cp:lastPrinted>
  <dcterms:modified xsi:type="dcterms:W3CDTF">2017-07-30T13:3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