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748,123747,162242,145119,162529,135083,2995,1240,120914,152662,1743,5206,26008,87736,50138,148056,1408,58375,140424,1306,90611,155929,157969,8555,50345,35209,37167,104137,5885,260,115821,83306,41849,141581,74908,101339,2405,1236,73846,1468,23155,2317,122689,105713,40327,16695,142341,83782,17403,165051,31962,3075,8001,917,46472,4404,25940,1971,55822,131161,13403,152033,11544,14219,2212,131591,58506,14381,123058,123717,152769,941,114683,162586,46836,163859,163858,6943,73107,115396,45252,1486,3292,51335,105221,16522,50163,11439,14004,45185,75239,623,10341,3597,102496,38778,1273,12376,1265,1197,38015,14780,115337,117860,23140,25404,97,120,23381,356,20180,110802,2340,98576,5282,270,77,54838,150446,31181,57716,140530,40988,32909,2121,22685,152678,23712,32,147947,161567,136258,17277,82,65740,109591,106912,2752,134386,820,82283,39399,17301,38878,1334,20574,114903,57996,75471,8031,44674,2025,3717,5208,135058,5627,14288,2463,31440,11654,28699,163479,72581,5628,23761,6005,14737,30557,45754,94644,402,123057,2114,39536,7887,118240,37843,11650,85996,45748,49639,26748,115347,114938,129331,952,3100,21253,82219,105221,148890,2875,103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9:00Z</dcterms:created>
  <dc:creator>User</dc:creator>
  <dc:description/>
  <cp:keywords/>
  <dc:language>en-US</dc:language>
  <cp:lastModifiedBy>User</cp:lastModifiedBy>
  <dcterms:modified xsi:type="dcterms:W3CDTF">2017-07-30T04:09:00Z</dcterms:modified>
  <cp:revision>9</cp:revision>
  <dc:subject/>
  <dc:title/>
</cp:coreProperties>
</file>