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店关于门店处方柜申请安装玻璃门</w:t>
            </w:r>
          </w:p>
        </w:tc>
      </w:tr>
      <w:tr>
        <w:trPr>
          <w:trHeight w:val="22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安仁店处方柜目前全部开架式销售，近期药品监督管理部门检查多次要求处方不能开架式销售，必须闭柜式销售，现特向公司申请安装玻璃门，望公司领导早日批准，以解除药品质量安全隐患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沙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大邑安仁店以收银台为界，划分了处方区与非处方区，处方药并不是开架销售，只是因收银台没有安装门，所有顾客可以轻易进入处方区内选药品，不同意处方区每个货架安装玻璃推拉门，建议公司立即为安仁店在收银台处安装一道隔离木板门，这样即可以阻挡顾客轻易进入处方区选购，也可以确保收银台的资金安全（目前安仁店只有</w:t>
            </w:r>
            <w:r>
              <w:rPr/>
              <w:t>2</w:t>
            </w:r>
            <w:r>
              <w:rPr/>
              <w:t>人，每班次只有</w:t>
            </w:r>
            <w:r>
              <w:rPr/>
              <w:t>1</w:t>
            </w:r>
            <w:r>
              <w:rPr/>
              <w:t>人上班）。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yy</cp:lastModifiedBy>
  <cp:lastPrinted>2006-08-20T15:34:00Z</cp:lastPrinted>
  <dcterms:modified xsi:type="dcterms:W3CDTF">2017-07-29T16:0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