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关于清理万店掌</w:t>
      </w:r>
      <w:r>
        <w:rPr>
          <w:b/>
          <w:bCs/>
          <w:lang w:val="en-US" w:eastAsia="zh-CN"/>
        </w:rPr>
        <w:t>摄像头</w:t>
      </w:r>
      <w:r>
        <w:rPr>
          <w:b/>
          <w:bCs/>
          <w:lang w:eastAsia="zh-CN"/>
        </w:rPr>
        <w:t>遮挡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因店堂内悬挂的吊旗或气球遮挡了万店掌摄像头，在按场景点检时不能看见货架商品等物体，为避免遮挡摄像头情况的反复发生、便于任务点检，现请各店长对店堂内遮挡摄像头的东西进行清理取下，今后该区域也严禁悬挂任何物料！一经发现，罚款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目前手机上看到的场景区域与电脑上的场景配置点位不一致，</w:t>
      </w:r>
      <w:r>
        <w:rPr>
          <w:b/>
          <w:bCs/>
          <w:color w:val="000000"/>
          <w:lang w:val="en-US" w:eastAsia="zh-CN"/>
        </w:rPr>
        <w:t>所以，必须用电脑网页版进入场景配置才更准确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门店清理遮挡物的具体操作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浏览器输入网址：</w:t>
      </w:r>
      <w:r>
        <w:rPr>
          <w:b/>
          <w:bCs/>
          <w:color w:val="FF0000"/>
          <w:lang w:val="en-US" w:eastAsia="zh-CN"/>
        </w:rPr>
        <w:t>59.110.169.117/login.html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太极药店管家输入账号、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12085320" cy="601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532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“点检中心”、“系统设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12332970" cy="5800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297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再点击“点检配置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11704955" cy="5085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95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选择“门店场景配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12018645" cy="5809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打勾的每一项都挨到点进去，核对门店场景是否正确，有无遮挡物，若发现遮挡物立即取下，再看下电脑上该场景的区域是否被物体遮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2466320" cy="6219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632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1990" cy="32759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取下遮挡物后再看该区域是否被遮挡！再进行下一个场景的检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  <w:lang w:val="en-US" w:eastAsia="zh-CN"/>
        </w:rPr>
        <w:t>因该项清理工作会影响点检任务的设置，请各店长积极配合，在明日（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29</w:t>
      </w:r>
      <w:r>
        <w:rPr>
          <w:b/>
          <w:bCs/>
          <w:color w:val="000000"/>
          <w:lang w:val="en-US" w:eastAsia="zh-CN"/>
        </w:rPr>
        <w:t>日）内全部清理完毕，片长在“超级大脑群”回复已清理完毕，营运部于周一前将挨家店进行检核，若发现仍有遮挡物，按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  <w:lang w:val="en-US" w:eastAsia="zh-CN"/>
        </w:rPr>
        <w:t>元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张处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                                                       </w:t>
      </w:r>
      <w:r>
        <w:rPr>
          <w:b/>
          <w:bCs/>
          <w:color w:val="000000"/>
          <w:lang w:val="en-US" w:eastAsia="zh-CN"/>
        </w:rPr>
        <w:t>营运部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                                                      </w:t>
      </w:r>
      <w:r>
        <w:rPr>
          <w:b/>
          <w:bCs/>
          <w:color w:val="000000"/>
          <w:lang w:val="en-US" w:eastAsia="zh-CN"/>
        </w:rPr>
        <w:t>2017.7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</cp:lastModifiedBy>
  <dcterms:modified xsi:type="dcterms:W3CDTF">2017-07-28T10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