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8"/>
              </w:rPr>
              <w:t>关于大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桃源店申请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74.37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2.9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674.66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67.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20.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大邑</w:t>
            </w: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wj</cp:lastModifiedBy>
  <cp:lastPrinted>2014-05-26T19:43:00Z</cp:lastPrinted>
  <dcterms:modified xsi:type="dcterms:W3CDTF">2017-07-26T08:56:51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