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9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381631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87"/>
              <w:gridCol w:w="403"/>
              <w:gridCol w:w="1060"/>
              <w:gridCol w:w="1413"/>
              <w:gridCol w:w="775"/>
              <w:gridCol w:w="12"/>
            </w:tblGrid>
            <w:tr>
              <w:trPr>
                <w:trHeight w:val="66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赵怀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熊去氧胆酸胶囊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0mgx2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8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</w:t>
            </w:r>
            <w:r>
              <w:rPr>
                <w:sz w:val="28"/>
                <w:lang w:eastAsia="zh-CN"/>
              </w:rPr>
              <w:t>因顾客报账急，请财务部开具后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前快递给邛崃中心店任会茹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请报上级领导审批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6T08:35:2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