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（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24</w:t>
      </w:r>
      <w:r>
        <w:rPr>
          <w:lang w:val="en-US" w:eastAsia="zh-CN"/>
        </w:rPr>
        <w:t>日调价品种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2496,25404,120,3157,3641,123748,31371,1240,147320,14737,102496,25404,748,28300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27,73844,11544,5885,2015,123747,10123,1239,14393,69805,9384,49248,820,2329,1800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995,75239,99290,1468,19732,2025,507136582,153011,565,9025,155041,11439,391,437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4753,128940,13493,1520,161567,136139,165051,37205,148395,5888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保健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9536,162875,162305,15206,162891,162785,162788,162784,162786,162791,162875,162305,162573,162791,162784,162785,162788,16278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26T06:4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