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9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381631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87"/>
              <w:gridCol w:w="403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赵怀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熊去氧胆酸胶囊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26T04:21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