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</w:t>
            </w:r>
            <w:r>
              <w:rPr/>
              <w:t>.26--</w:t>
            </w:r>
            <w:r>
              <w:rPr>
                <w:lang w:val="en-US" w:eastAsia="zh-CN"/>
              </w:rPr>
              <w:t>7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51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150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22.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6.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0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1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.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7-26T03:59:3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