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需开一张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一位团购顾客购买了藿香正气液等药品，共</w:t>
            </w:r>
            <w:r>
              <w:rPr/>
              <w:t>3755</w:t>
            </w:r>
            <w:r>
              <w:rPr/>
              <w:t>元，流水号（</w:t>
            </w:r>
            <w:r>
              <w:rPr/>
              <w:t>24202910</w:t>
            </w:r>
            <w:r>
              <w:rPr/>
              <w:t>）需要请公司开一张增值税普通发票。</w:t>
            </w:r>
          </w:p>
          <w:p>
            <w:pPr>
              <w:pStyle w:val="Normal"/>
              <w:rPr/>
            </w:pPr>
            <w:r>
              <w:rPr/>
              <w:t>抬头</w:t>
            </w:r>
            <w:r>
              <w:rPr/>
              <w:t>:</w:t>
            </w:r>
            <w:r>
              <w:rPr/>
              <w:t>中建三局集团有限公司。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 xml:space="preserve">42001868608053001499 </w:t>
            </w:r>
            <w:r>
              <w:rPr/>
              <w:t>开户行：建设银行武汉省直支行</w:t>
            </w:r>
          </w:p>
          <w:p>
            <w:pPr>
              <w:pStyle w:val="Normal"/>
              <w:rPr/>
            </w:pPr>
            <w:r>
              <w:rPr/>
              <w:t>统一社会信用代码：</w:t>
            </w:r>
            <w:r>
              <w:rPr/>
              <w:t>91420000757013137P</w:t>
            </w:r>
          </w:p>
          <w:p>
            <w:pPr>
              <w:pStyle w:val="Normal"/>
              <w:rPr/>
            </w:pPr>
            <w:r>
              <w:rPr/>
              <w:t>地址：武汉市关山路</w:t>
            </w:r>
            <w:r>
              <w:rPr/>
              <w:t>552</w:t>
            </w:r>
            <w:r>
              <w:rPr/>
              <w:t>号。电话</w:t>
            </w:r>
            <w:r>
              <w:rPr/>
              <w:t>0278713286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18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该笔团购为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销售，同意开具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7.7.25</w:t>
            </w:r>
          </w:p>
        </w:tc>
      </w:tr>
      <w:tr>
        <w:trPr>
          <w:trHeight w:val="16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7-07-25T09:18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