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07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莎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11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5.7.16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9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员工个人原因。申请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.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9.02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莎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9.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离职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7-25T07:45:4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