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中药配方饮片变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在装修期间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——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），由于天气比较炎热，中药容易变质，有大枣、山楂、木瓜、菊花、亚麻籽、水牛角、莲子、麦芽、独活、薏苡仁、炙黄芪、天葵子、天冬、黄芪等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味中药变质，考核价合计</w:t>
            </w:r>
            <w:r>
              <w:rPr>
                <w:sz w:val="28"/>
                <w:lang w:val="en-US" w:eastAsia="zh-CN"/>
              </w:rPr>
              <w:t>347</w:t>
            </w:r>
            <w:r>
              <w:rPr>
                <w:sz w:val="28"/>
                <w:lang w:val="en-US" w:eastAsia="zh-CN"/>
              </w:rPr>
              <w:t>元，希望公司能够酌情解决一下，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25T07:12:0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