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康麦斯厂家在店上做活动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康麦斯厂家在店上做活的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姓名： 晏祥春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49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康麦斯厂家在店上做活动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康麦斯厂家在店上做活的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年中大促培训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班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-19:5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给顾客送货上门至没有签到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班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19:5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系统故障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李燕</w:t>
      </w:r>
      <w:r>
        <w:rPr>
          <w:rFonts w:cs="宋体" w:ascii="宋体" w:hAnsi="宋体"/>
          <w:sz w:val="28"/>
          <w:szCs w:val="28"/>
          <w:lang w:val="en-US" w:eastAsia="zh-CN"/>
        </w:rPr>
        <w:t>ID:6121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7-24T08:06:4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