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年中大促无法签三人。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费诗尧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80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7-07-25T07:01:19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