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，顾客要求本周内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2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5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6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5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驱蚊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49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金银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7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25T04:44:4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