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新场店申请配置一台医用阴凉柜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24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大邑新场镇食药所张所长到</w:t>
            </w:r>
            <w:r>
              <w:rPr>
                <w:sz w:val="28"/>
                <w:lang w:eastAsia="zh-CN"/>
              </w:rPr>
              <w:t>大邑新场店检查，要求门店立即配备一台医用阴凉柜，用于存储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度以下的药品，确保药品质量。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从大邑通达店借调了一个小冰柜到大邑新场店，但门店需要储存在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度以下的药品太多，小冰柜无法完全储存这部分药品。现特向公司申请，配备一台大的医用阴凉柜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妥否？请公司领导批准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孟小明</w:t>
            </w:r>
          </w:p>
        </w:tc>
      </w:tr>
      <w:tr>
        <w:trPr>
          <w:trHeight w:val="13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</w:t>
            </w:r>
            <w:r>
              <w:rPr>
                <w:sz w:val="28"/>
                <w:lang w:eastAsia="zh-CN"/>
              </w:rPr>
              <w:t>大邑新场店还在被立案调查中，</w:t>
            </w:r>
            <w:r>
              <w:rPr>
                <w:sz w:val="28"/>
              </w:rPr>
              <w:t>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7-24T06:37:2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