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07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许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304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1.11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3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8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职高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桃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123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中有事，故申请离职，请各位领导批准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许静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该员工家中有事，故申请离职，正式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田  兰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该员工离职，正式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佳玉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wj</cp:lastModifiedBy>
  <cp:lastPrinted>2014-07-02T10:51:00Z</cp:lastPrinted>
  <dcterms:modified xsi:type="dcterms:W3CDTF">2017-07-24T06:26:46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