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04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4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洪川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zh-CN"/>
              </w:rPr>
              <w:t>联系团购一笔，</w:t>
            </w:r>
            <w:r>
              <w:rPr>
                <w:sz w:val="21"/>
                <w:szCs w:val="21"/>
              </w:rPr>
              <w:t>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2492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已付现金，因我店闭店装修，故此笔团购货款已于今日存入公司账户，特申请开增值税普通发票，</w:t>
            </w:r>
            <w:r>
              <w:rPr>
                <w:sz w:val="21"/>
                <w:szCs w:val="21"/>
              </w:rPr>
              <w:t>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8"/>
              <w:gridCol w:w="1050"/>
            </w:tblGrid>
            <w:tr>
              <w:trPr>
                <w:trHeight w:val="1553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乐游旅游运业</w:t>
                  </w:r>
                  <w:r>
                    <w:rPr>
                      <w:bCs/>
                      <w:sz w:val="21"/>
                      <w:szCs w:val="21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83MA6CNB477A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地址</w:t>
                  </w:r>
                  <w:r>
                    <w:rPr>
                      <w:bCs/>
                      <w:sz w:val="21"/>
                      <w:szCs w:val="21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天台山镇老游客中心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成都农商银行邛崃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28000001200100112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，请财务部开具后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前快递给邛崃长安店杨平（洪川店在装修中，顾客要求在本周四能拿到发票）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7-24T06:10:4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