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7.07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莎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61111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5.7.16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9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9.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卫生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桃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意离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员工个人原因。申请离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7.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9.02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许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73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桃源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8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离职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7-07-24T06:01:16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